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город Нефтекамск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0 мая 2015 года № 3-00/00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юджета городского округа город Нефтекам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спублики Башкортостан за 2014 год по кодам видов дох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двидов доходов, классификации операций сектора государ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правления, относящихся к доходам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5104"/>
        <w:gridCol w:w="1985"/>
      </w:tblGrid>
      <w:tr>
        <w:trPr>
          <w:tblHeader w:val="true"/>
          <w:trHeight w:val="8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Российск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Федерации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Наименование кода группы, подгрупп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статьи, подстатьи, элемента, подви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доходов, классификации операций сек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государственного управления, относящихся к доходам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96 001,154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1 795,55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00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160,90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00 01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160,904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2010 01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228 НК Р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229,770</w:t>
            </w:r>
          </w:p>
        </w:tc>
      </w:tr>
      <w:tr>
        <w:trPr>
          <w:trHeight w:val="10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0,466</w:t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2030 01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2,473</w:t>
            </w:r>
          </w:p>
        </w:tc>
      </w:tr>
      <w:tr>
        <w:trPr>
          <w:trHeight w:val="10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2040 01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К Р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95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02000 01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391</w:t>
            </w:r>
          </w:p>
        </w:tc>
      </w:tr>
      <w:tr>
        <w:trPr>
          <w:trHeight w:val="51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02230 01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813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02240 01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8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02250 01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786</w:t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02260 01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,146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6,130</w:t>
            </w:r>
          </w:p>
        </w:tc>
      </w:tr>
      <w:tr>
        <w:trPr>
          <w:trHeight w:val="1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00 00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0,417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11 01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96,973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12 01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646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21 01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9,739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22 01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9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50 01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8,390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2000 02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49,559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2010 02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,337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2020 02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22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00 01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1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10 01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11</w:t>
            </w:r>
          </w:p>
        </w:tc>
      </w:tr>
      <w:tr>
        <w:trPr>
          <w:trHeight w:val="1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4000 02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83,243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4010 02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83,243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00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11,910</w:t>
            </w:r>
          </w:p>
        </w:tc>
      </w:tr>
      <w:tr>
        <w:trPr>
          <w:trHeight w:val="2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00 00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11,02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20 04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11,021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00,889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10 00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0,001</w:t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12 04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0,001</w:t>
            </w:r>
          </w:p>
        </w:tc>
      </w:tr>
      <w:tr>
        <w:trPr>
          <w:trHeight w:val="51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20 00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подпунктом 2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10,888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22 04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10,888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СБОРЫ И РЕГУЛЯРНЫЕ ПЛАТЕЖИ ЗА ПОЛЬЗОВАНИЕ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19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1020 01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19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00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34,182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3010 01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3,631</w:t>
            </w:r>
          </w:p>
        </w:tc>
      </w:tr>
      <w:tr>
        <w:trPr>
          <w:trHeight w:val="6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7000 01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7150 01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7170 01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1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00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 СБОРАМ И ИНЫМ ОБЯЗАТЕЛЬНЫМ ПЛАТЕЖ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763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4000 04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929</w:t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7000 04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5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00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040,974</w:t>
            </w:r>
          </w:p>
        </w:tc>
      </w:tr>
      <w:tr>
        <w:trPr>
          <w:trHeight w:val="25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00 00 0000 12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609,556</w:t>
            </w:r>
          </w:p>
        </w:tc>
      </w:tr>
      <w:tr>
        <w:trPr>
          <w:trHeight w:val="2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0 00 0000 12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190,819</w:t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2 04 0000 12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190,819</w:t>
            </w:r>
          </w:p>
        </w:tc>
      </w:tr>
      <w:tr>
        <w:trPr>
          <w:trHeight w:val="10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20 04 0000 12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8</w:t>
            </w:r>
          </w:p>
        </w:tc>
      </w:tr>
      <w:tr>
        <w:trPr>
          <w:trHeight w:val="10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24 04 0000 12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8</w:t>
            </w:r>
          </w:p>
        </w:tc>
      </w:tr>
      <w:tr>
        <w:trPr>
          <w:trHeight w:val="25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0 00 0000 12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016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4 04 0000 12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016</w:t>
            </w:r>
          </w:p>
        </w:tc>
      </w:tr>
      <w:tr>
        <w:trPr>
          <w:trHeight w:val="54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70 00 0000 12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92,613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74 04 0000 12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92,61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7000 00 0000 12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7,714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7010 00 0000 12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7,714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7014 04 0000 12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7,714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9040 00 0000 12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,704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9044 04 0000 12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,704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00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9,124</w:t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1000 01 0000 12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9,124</w:t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1010 01 0000 12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510</w:t>
            </w:r>
          </w:p>
        </w:tc>
      </w:tr>
      <w:tr>
        <w:trPr>
          <w:trHeight w:val="7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1020 01 0000 12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55</w:t>
            </w:r>
          </w:p>
        </w:tc>
      </w:tr>
      <w:tr>
        <w:trPr>
          <w:trHeight w:val="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1030 01 0000 12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49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1040 01 0000 12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2,216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1050 01 0000 12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4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00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77</w:t>
            </w:r>
          </w:p>
        </w:tc>
      </w:tr>
      <w:tr>
        <w:trPr>
          <w:trHeight w:val="25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0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35</w:t>
            </w:r>
          </w:p>
        </w:tc>
      </w:tr>
      <w:tr>
        <w:trPr>
          <w:trHeight w:val="6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4 04 0000 13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35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242</w:t>
            </w:r>
          </w:p>
        </w:tc>
      </w:tr>
      <w:tr>
        <w:trPr>
          <w:trHeight w:val="4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64 04 0000 13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27</w:t>
            </w:r>
          </w:p>
        </w:tc>
      </w:tr>
      <w:tr>
        <w:trPr>
          <w:trHeight w:val="5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4 04 0000 13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15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00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87,953</w:t>
            </w:r>
          </w:p>
        </w:tc>
      </w:tr>
      <w:tr>
        <w:trPr>
          <w:trHeight w:val="4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0,237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43 04 0000 4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0,237</w:t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предприятий, в т.ч.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7,716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2 04 0000 43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7,716</w:t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5,255</w:t>
            </w:r>
          </w:p>
        </w:tc>
      </w:tr>
      <w:tr>
        <w:trPr>
          <w:trHeight w:val="10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2000 00 0000 1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5,255</w:t>
            </w:r>
          </w:p>
        </w:tc>
      </w:tr>
      <w:tr>
        <w:trPr>
          <w:trHeight w:val="7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2040 04 0000 1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5,255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00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68,188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3010 01 0000 1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19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3030 01 0000 1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79</w:t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6000 01 0000 1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766</w:t>
            </w:r>
          </w:p>
        </w:tc>
      </w:tr>
      <w:tr>
        <w:trPr>
          <w:trHeight w:val="7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8010 01 0000 1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00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8020 01 0000 1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>
          <w:trHeight w:val="104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1040 04 0000 1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5010 01 0000 1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0</w:t>
            </w:r>
          </w:p>
        </w:tc>
      </w:tr>
      <w:tr>
        <w:trPr>
          <w:trHeight w:val="25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5020 01 0000 1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5030 01 0000 1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 охране и использовании животного ми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5050 01 0000 1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7,106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5060 01 0000 1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50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5084 04 0000 1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8000 01 0000 1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4,13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0030 01 0000 1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82</w:t>
            </w:r>
          </w:p>
        </w:tc>
      </w:tr>
      <w:tr>
        <w:trPr>
          <w:trHeight w:val="2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7030 04 0000 1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145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41000 01 0000 1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</w:tr>
      <w:tr>
        <w:trPr>
          <w:trHeight w:val="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43000 01 0000 1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'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572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45000 01 0000 1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00</w:t>
            </w:r>
          </w:p>
        </w:tc>
      </w:tr>
      <w:tr>
        <w:trPr>
          <w:trHeight w:val="39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1020 02 0000 1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00</w:t>
            </w:r>
          </w:p>
        </w:tc>
      </w:tr>
      <w:tr>
        <w:trPr>
          <w:trHeight w:val="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40 04 0000 1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7,439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108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00 00 0000 18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108</w:t>
            </w:r>
          </w:p>
        </w:tc>
      </w:tr>
      <w:tr>
        <w:trPr>
          <w:trHeight w:val="7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40 04 0000 18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10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0000 00 0000 18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5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4050 04 0000 18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5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1 795,646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4 205,51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00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1 999,6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10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Ь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337,8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1001 04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278,30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1003 04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59,500</w:t>
            </w:r>
          </w:p>
        </w:tc>
      </w:tr>
      <w:tr>
        <w:trPr>
          <w:trHeight w:val="8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989,328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08 04 0000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1,084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09 04 0000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9,000</w:t>
            </w:r>
          </w:p>
        </w:tc>
      </w:tr>
      <w:tr>
        <w:trPr>
          <w:trHeight w:val="2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51 04 0000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5,980</w:t>
            </w:r>
          </w:p>
        </w:tc>
      </w:tr>
      <w:tr>
        <w:trPr>
          <w:trHeight w:val="7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77 04 0000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61,232</w:t>
            </w:r>
          </w:p>
        </w:tc>
      </w:tr>
      <w:tr>
        <w:trPr>
          <w:trHeight w:val="7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88 04 0000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4,808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89 04 0000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0,562</w:t>
            </w:r>
          </w:p>
        </w:tc>
      </w:tr>
      <w:tr>
        <w:trPr>
          <w:trHeight w:val="9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216 04 0000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26,607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999 04 0000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40,055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999 04 7101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28,600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999 04 7105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расходов по подготовке объектов коммунального хозяйства к работе осенне-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00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999 04 7116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 на реализацию адресной программы Республики Башкортостан на период 2011 – 2015 годов по замене и модернизации лифтов, отработавших нормативный срок служб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1,163</w:t>
            </w:r>
          </w:p>
        </w:tc>
      </w:tr>
      <w:tr>
        <w:trPr>
          <w:trHeight w:val="51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999 04 7122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32,300</w:t>
            </w:r>
          </w:p>
        </w:tc>
      </w:tr>
      <w:tr>
        <w:trPr>
          <w:trHeight w:val="3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999 04 7123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и переподготовку квалифицированных специалистов для нужд жилищно-коммунальной отрас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</w:tr>
      <w:tr>
        <w:trPr>
          <w:trHeight w:val="15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999 04 7124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999 04 7125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40,00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999 04 7131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ормирование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992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 715,154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0 04 0000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87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4 04 0000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 066,856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4 04 7202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предоставление мер государственной поддержки многодетным семьям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3,741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4 04 7206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,353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4 04 7210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21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4 04 7211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6,155</w:t>
            </w:r>
          </w:p>
        </w:tc>
      </w:tr>
      <w:tr>
        <w:trPr>
          <w:trHeight w:val="51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4 04 7212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995,300</w:t>
            </w:r>
          </w:p>
        </w:tc>
      </w:tr>
      <w:tr>
        <w:trPr>
          <w:trHeight w:val="1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4 04 7213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2,20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03024 04 7214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821,906</w:t>
            </w:r>
          </w:p>
        </w:tc>
      </w:tr>
      <w:tr>
        <w:trPr>
          <w:trHeight w:val="105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03024 04 7215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8,2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4 04 7231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рганизацию и обеспечение отдыха и оздоровление детей (за исключением организации отдыха детей в каникулярное время), за счет средств бюджета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77,886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4 04 7232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3,89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4 04 7251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00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4 04 7253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я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99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7 04 0000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36,057</w:t>
            </w:r>
          </w:p>
        </w:tc>
      </w:tr>
      <w:tr>
        <w:trPr>
          <w:trHeight w:val="7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7 04 7221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держание ребенка в приемной семь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3,426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7 04 7222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вознаграждения, причитающееся приемному родител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17,532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7 04 7223 1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держание  ребенка в семье опеку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5,100</w:t>
            </w:r>
          </w:p>
        </w:tc>
      </w:tr>
      <w:tr>
        <w:trPr>
          <w:trHeight w:val="13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9 04 0000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60,353</w:t>
            </w:r>
          </w:p>
        </w:tc>
      </w:tr>
      <w:tr>
        <w:trPr>
          <w:trHeight w:val="7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119 04 0000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4,100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4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7,319</w:t>
            </w:r>
          </w:p>
        </w:tc>
      </w:tr>
      <w:tr>
        <w:trPr>
          <w:trHeight w:val="7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4070 04 0000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</w:tr>
      <w:tr>
        <w:trPr>
          <w:trHeight w:val="2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4081 04 0000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000</w:t>
            </w:r>
          </w:p>
        </w:tc>
      </w:tr>
      <w:tr>
        <w:trPr>
          <w:trHeight w:val="4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4999 04 7301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19</w:t>
            </w:r>
          </w:p>
        </w:tc>
      </w:tr>
      <w:tr>
        <w:trPr>
          <w:trHeight w:val="7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4999 04 7314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, передаваемые в бюджеты городских округов от бюджетов субъектов Российской Федерации на выплату ежемесячной надбавки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6,300</w:t>
            </w:r>
          </w:p>
        </w:tc>
      </w:tr>
      <w:tr>
        <w:trPr>
          <w:trHeight w:val="7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75</w:t>
            </w:r>
          </w:p>
        </w:tc>
      </w:tr>
      <w:tr>
        <w:trPr>
          <w:trHeight w:val="7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 924,268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>
        <w:sz w:val="24"/>
        <w:szCs w:val="24"/>
        <w:rFonts w:ascii="Times New Roman" w:hAnsi="Times New Roman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separate"/>
    </w:r>
    <w:r>
      <w:rPr>
        <w:rFonts w:ascii="Times New Roman" w:hAnsi="Times New Roman"/>
        <w:sz w:val="24"/>
        <w:szCs w:val="24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end"/>
    </w:r>
    <w:sdt>
      <w:sdtPr>
        <w:id w:val="1667018677"/>
      </w:sdtPr>
      <w:sdtContent>
        <w:r>
          <w:rPr/>
          <w:t xml:space="preserve"> PAGE   \* MERGEFORMAT 16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aa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50c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0c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45c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0c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0c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45c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224</Words>
  <Characters>24077</Characters>
  <CharactersWithSpaces>28245</CharactersWithSpaces>
  <Paragraphs>5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3:00Z</dcterms:created>
  <dc:creator>Rida</dc:creator>
  <dc:description/>
  <dc:language>en-US</dc:language>
  <cp:lastModifiedBy>VIENNA XP</cp:lastModifiedBy>
  <cp:lastPrinted>2015-04-21T05:03:00Z</cp:lastPrinted>
  <dcterms:modified xsi:type="dcterms:W3CDTF">2015-05-01T00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